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u w:val="single"/>
        </w:rPr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100  Marché Aménagement d’un bureau de poste communal - infructuosité du lot 5 plomberie- sanitaires- offre inacceptable pour le lot 4 électricité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nsieur le Maire rappelle qu'une consultation a été lancée pour désigner les entreprises en charge des  travaux  relatifs à l’aménagement du bureau de poste communal. 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</w:rPr>
      </w:pPr>
      <w:bookmarkStart w:id="1" w:name="_Hlk115172312"/>
      <w:r>
        <w:rPr>
          <w:rFonts w:cs="Arial" w:ascii="Georgia" w:hAnsi="Georgia"/>
          <w:sz w:val="22"/>
          <w:szCs w:val="22"/>
        </w:rPr>
        <w:t>Pour mémoire le marché comporte 10 lots </w:t>
      </w:r>
      <w:bookmarkEnd w:id="1"/>
      <w:r>
        <w:rPr>
          <w:rFonts w:cs="Arial" w:ascii="Georgia" w:hAnsi="Georgia"/>
          <w:sz w:val="22"/>
          <w:szCs w:val="22"/>
        </w:rPr>
        <w:t>: 1 Maçonnerie -2 Menuiseries extérieures – 3 Plâtrerie isolation – 4 Electricité chauffage ventilation – 5 Plomberie sanitaire - 6 Menuiseries intérieures – 7 Faïence – 8 Revêtements peinture -   9 Serrurerie– 10 Alarme Vidéoprotection.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a commission ad hoc en charge de cette consultation désignée en séance du conseil municipal du 27 septembre 2022 a procédé au relevé des offres reçues et de leur montant le 17 octobre dernier. 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s dernières ont été adressées pour examen au maître d’œuvr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utefois, aucune offre n'a été reçue, concernant le lot 5 plomberie- sanitaires,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Monsieur le Maire invite le conseil municipal à déclarer la procédure relative à ce lot sans suite pour cause d'infructuosité et </w:t>
      </w:r>
      <w:bookmarkStart w:id="2" w:name="_Hlk117784852"/>
      <w:r>
        <w:rPr>
          <w:rFonts w:cs="Arial" w:ascii="Georgia" w:hAnsi="Georgia"/>
          <w:sz w:val="22"/>
          <w:szCs w:val="22"/>
        </w:rPr>
        <w:t>relancer le lot 5 en procédure de marché sans publicité ni mise en concurrence préalable</w:t>
      </w:r>
      <w:bookmarkEnd w:id="2"/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e même, à l’ouverture des plis, le lot 4 électricité chauffage ventilation n’a fait l’objet que d’une offre. Celle- ci est déclarée inacceptable compte tenu du montant relevé : 22 725 € TTC alors que le lot était estimé à 9 433 € TTC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Monsieur le Maire invite le conseil municipal à déclarer inacceptable l’offre reçue au titre du lot 4 et relancer le lot 4 en procédure de marché sans publicité ni mise en concurrence préalabl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Le conseil municipal, à l’unanimité de ses membres présents et représentés, 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éclare le lot 5 Plomberie sanitaire infructueux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éclare l’offre reçue pour le lot 4 Electricité chauffage ventilation inacceptable 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utorise Monsieur le Maire à relancer ces deux lots en procédure de marché sans publicité ni mise en concurrence préalable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6:00Z</dcterms:created>
  <dc:creator>Compta</dc:creator>
  <dc:description/>
  <cp:keywords/>
  <dc:language>en-US</dc:language>
  <cp:lastModifiedBy>veronique meneau</cp:lastModifiedBy>
  <cp:lastPrinted>2022-10-27T17:23:00Z</cp:lastPrinted>
  <dcterms:modified xsi:type="dcterms:W3CDTF">2022-10-27T15:41:00Z</dcterms:modified>
  <cp:revision>3</cp:revision>
  <dc:subject/>
  <dc:title/>
</cp:coreProperties>
</file>