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"/>
        <w:gridCol w:w="1951"/>
        <w:gridCol w:w="90"/>
        <w:gridCol w:w="8561"/>
        <w:gridCol w:w="24"/>
      </w:tblGrid>
      <w:tr>
        <w:trPr/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6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REPUPLIQUE FRANCA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PART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harente-Maritime</w:t>
            </w:r>
          </w:p>
        </w:tc>
        <w:tc>
          <w:tcPr>
            <w:tcW w:w="8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IBERATION DU CONSEIL MUNICIP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 LA COMMUNE de LE G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Séance du 26 octobre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MEMBR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fférents au Conseil </w:t>
            </w:r>
            <w:r>
              <w:rPr>
                <w:rFonts w:cs="Arial" w:ascii="Georgia" w:hAnsi="Georgia"/>
                <w:sz w:val="22"/>
                <w:szCs w:val="22"/>
                <w:u w:val="single"/>
              </w:rPr>
              <w:t>Municip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 exerc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prés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vota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e de la convoc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 octobre 2022</w:t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n deux mille vingt deux, le vingt- six octobre  à dix- neuf heures, le Conseil Municipal de cette Commune, régulièrement convoqué, s’est réuni au nombre prescrit par la loi, salle Jean Mercier, sous la présidence de Monsieur le Maire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Présents </w:t>
            </w:r>
            <w:r>
              <w:rPr>
                <w:rFonts w:cs="Arial" w:ascii="Georgia" w:hAnsi="Georgia"/>
                <w:sz w:val="22"/>
                <w:szCs w:val="22"/>
              </w:rPr>
              <w:t xml:space="preserve">: Monsieur BROUHARD Patrice, Maire - Madame ORTEGA Béatrice, Première Adjointe - Monsieur DELAGE Stéphane, Deuxième Adjoint - Monsieur REY Michel, troisième Adjoint - Monsieur KECHIDI Farid, Quatrième Adjoint - Madame GOMEZ Mauricette, Conseillère déléguée - Madame PREVOST Béatrice, Conseillère déléguée - Madame JOUANNET Ghislaine, Conseillère déléguée - Monsieur DEBRIE Didier - Madame DUBUC Nicole – Madame BIGOT Marie- Pierre- -Monsieur BONDOUX Guillaume- Monsieur CHAGNOLEAU Joël - Madame BERUSSEAU Evelyne-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>Excusés</w:t>
            </w:r>
            <w:r>
              <w:rPr>
                <w:rFonts w:cs="Arial" w:ascii="Georgia" w:hAnsi="Georgia"/>
                <w:sz w:val="22"/>
                <w:szCs w:val="22"/>
              </w:rPr>
              <w:t xml:space="preserve"> : Madame CHAPRON Christine – Monsieur LATREUILLE Alain (a donné pouvoir à Madame BERUSSEAU)- Madame SICARD Alix – Monsieur VICI Laure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Absents : </w:t>
            </w:r>
            <w:r>
              <w:rPr>
                <w:rFonts w:cs="Arial" w:ascii="Georgia" w:hAnsi="Georgia"/>
                <w:sz w:val="22"/>
                <w:szCs w:val="22"/>
              </w:rPr>
              <w:t xml:space="preserve">Madame STRADY Emmanuell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A été nommé secrétaire de séance : Monsieur REY Miche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/>
      </w:pPr>
      <w:bookmarkStart w:id="0" w:name="_Hlk111811036"/>
      <w:r>
        <w:rPr>
          <w:rFonts w:cs="Arial" w:ascii="Georgia" w:hAnsi="Georgia"/>
          <w:b/>
          <w:u w:val="single"/>
        </w:rPr>
        <w:t>2022_09_</w:t>
      </w:r>
      <w:bookmarkEnd w:id="0"/>
      <w:r>
        <w:rPr>
          <w:rFonts w:cs="Arial" w:ascii="Georgia" w:hAnsi="Georgia"/>
          <w:b/>
          <w:u w:val="single"/>
        </w:rPr>
        <w:t>102  Cession de terrain – rue Del Sol – complément à la délibération 2021_12_158 du 08 décembre 202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nsieur le Maire rappelle :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n séance du 08 décembre 2021</w:t>
      </w:r>
      <w:r>
        <w:rPr>
          <w:rFonts w:cs="Arial" w:ascii="Georgia" w:hAnsi="Georgia"/>
          <w:sz w:val="22"/>
          <w:szCs w:val="22"/>
        </w:rPr>
        <w:t>, le conseil municipal a constaté la désaffectation ainsi que le déclassement sans enquête publique préalable du délaissé de voirie jouxtant la propriété de Madame et Monsieur COURTIN en vue de sa cession à ces derniers.</w:t>
      </w:r>
    </w:p>
    <w:p>
      <w:pPr>
        <w:pStyle w:val="NormalWeb"/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S’agissant d’espaces communs créés dans le cadre d’un ancien lotissement privé, il convenait de </w:t>
      </w:r>
      <w:r>
        <w:rPr>
          <w:rFonts w:cs="Georgia" w:ascii="Georgia" w:hAnsi="Georgia"/>
          <w:sz w:val="22"/>
          <w:szCs w:val="22"/>
        </w:rPr>
        <w:t xml:space="preserve">modifier l’article 3 du cahier des charges du lotissement (pièces graphiques du lotissement sur les équipements à usage commun). </w:t>
      </w:r>
    </w:p>
    <w:p>
      <w:pPr>
        <w:pStyle w:val="NormalWeb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Il convenait de recueillir l’accord des colotis à la majorité qualifiée (accord de </w:t>
      </w:r>
      <w:r>
        <w:rPr>
          <w:rFonts w:cs="Helvetica" w:ascii="Georgia" w:hAnsi="Georgia"/>
          <w:sz w:val="22"/>
          <w:szCs w:val="22"/>
        </w:rPr>
        <w:t>la moitié des propriétaires détenant ensemble les deux tiers au moins de la superficie d’un lotissement ou des deux tiers des propriétaires détenant au moins la moitié de cette superficie)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 retour des réponses apportées a fait état d’un avis favorable à cette modification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’agissant d’autre part d’une cession par la commune, France Domaines a été saisi et a émis un avis en date du 04 janvier 2021 sur la valeur vénale (hors droits et taxes) du dit délaissé de voirie comme suit 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celle de 41 m2 :640 €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e conseil municipal a décidé au cours de cette même séance de porter le prix à 576 €, soit 10 % de moins que l’estimation de France Domaines.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Ce dossier n’est pas encore finalisé et est de nouveau porté devant le conseil municipal en raison de nouvelles informations 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Le prix défini par France Domaines n’était valable que jusqu’au 03 juillet 2022, un nouvel avis a dû être sollicité. L’avis vient d’être prorogé en date du 20 octobre 2022 selon les mêmes conditions pour une nouvelle période de 12 mois.</w:t>
      </w:r>
    </w:p>
    <w:p>
      <w:pPr>
        <w:pStyle w:val="Normal"/>
        <w:rPr/>
      </w:pPr>
      <w:r>
        <w:rPr>
          <w:rFonts w:cs="Arial" w:ascii="Georgia" w:hAnsi="Georgia"/>
          <w:color w:val="000000"/>
          <w:sz w:val="22"/>
          <w:szCs w:val="22"/>
        </w:rPr>
        <w:t>- Depuis le 1er octobre 2020, en cas de vente d'un terrain non bâti constructible, une étude géotechnique préalable (étude de sol) doit être fournie par le vendeur. Un devis a été sollicité, il</w:t>
      </w:r>
      <w:r>
        <w:rPr>
          <w:rFonts w:cs="Arial" w:ascii="Georgia" w:hAnsi="Georgia"/>
          <w:sz w:val="22"/>
          <w:szCs w:val="22"/>
        </w:rPr>
        <w:t xml:space="preserve"> s’établit à 780 € TTC et se trouve être supérieur au prix de vente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onsieur le Maire propose au conseil municipal :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Les frais de notaires sont pris en charge intégralement par l’acheteur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- Le maintien du prix de vente à 576 €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- Le partage de la prise en charge financière de l’étude de sol entre la commune et l’acheteur, soit 390 € TTC pour chacune des parties à l’act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sz w:val="22"/>
          <w:szCs w:val="22"/>
          <w:lang w:val="en-US" w:eastAsia="en-US"/>
        </w:rPr>
      </w:pPr>
      <w:r>
        <w:rPr>
          <w:rFonts w:cs="Arial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  <w:lang w:val="en-US" w:eastAsia="en-US"/>
        </w:rPr>
      </w:pPr>
      <w:r>
        <w:rPr>
          <w:rFonts w:cs="Arial" w:ascii="Georgia" w:hAnsi="Georgia"/>
          <w:b/>
          <w:sz w:val="22"/>
          <w:szCs w:val="22"/>
          <w:lang w:val="en-US" w:eastAsia="en-US"/>
        </w:rPr>
        <w:t>Le conseil municipal, à l’unanimité de ses membres présents et représentés, décide :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b/>
          <w:sz w:val="22"/>
          <w:szCs w:val="22"/>
          <w:lang w:val="en-US" w:eastAsia="en-US"/>
        </w:rPr>
        <w:t>- D’autoriser Monsieur le Maire à mener toutes démarches et signer tous documents notamment notariés relatifs à ce dossier selon les modalités suivantes :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  <w:lang w:val="en-US" w:eastAsia="en-US"/>
        </w:rPr>
        <w:tab/>
        <w:t>-</w:t>
      </w:r>
      <w:r>
        <w:rPr>
          <w:rFonts w:cs="Arial" w:ascii="Georgia" w:hAnsi="Georgia"/>
          <w:b/>
          <w:sz w:val="22"/>
          <w:szCs w:val="22"/>
        </w:rPr>
        <w:t>Les frais de notaires sont pris en charge intégralement par l’acheteur</w:t>
      </w:r>
    </w:p>
    <w:p>
      <w:pPr>
        <w:pStyle w:val="Normal"/>
        <w:ind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- Le maintien du prix de vente à 576 €</w:t>
      </w:r>
    </w:p>
    <w:p>
      <w:pPr>
        <w:pStyle w:val="Normal"/>
        <w:ind w:left="708" w:hanging="0"/>
        <w:rPr/>
      </w:pPr>
      <w:r>
        <w:rPr>
          <w:rFonts w:cs="Arial" w:ascii="Georgia" w:hAnsi="Georgia"/>
          <w:b/>
          <w:sz w:val="22"/>
          <w:szCs w:val="22"/>
        </w:rPr>
        <w:t>- Le partage de la prise en charge financière de l’étude de sol entre la commune et l’acheteur, soit 390 € TTC pour chacune des parties à l’acte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  <w:lang w:val="en-US" w:eastAsia="en-US"/>
        </w:rPr>
      </w:pPr>
      <w:r>
        <w:rPr>
          <w:rFonts w:cs="Arial" w:ascii="Georgia" w:hAnsi="Georgia"/>
          <w:b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it et délibéré à LE GUA, les jours, mois et ans susdits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t signé au registre les membres présents,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ur extrait conforme, </w:t>
        <w:tab/>
        <w:tab/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cs="Georgia" w:ascii="Georgia" w:hAnsi="Georgia"/>
          <w:sz w:val="22"/>
          <w:szCs w:val="22"/>
        </w:rPr>
        <w:t>Le GUA, le 27 octobre 2022, Le Maire, Patrice BROUHARD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eur de l’acte : conseil municipal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bliée site internet  le :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Transmis au Représentant de l’Etat le :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u w:val="none"/>
        <w:b/>
        <w:rFonts w:ascii="Arial" w:hAnsi="Arial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Georgia" w:hAnsi="Georgia" w:cs="Arial"/>
      <w:color w:val="5983B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Georgia" w:hAnsi="Georgi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Times New Roman"/>
      <w:b/>
      <w:i/>
      <w:strike w:val="false"/>
      <w:dstrike w:val="false"/>
      <w:color w:val="FF0000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  <w:b w:val="false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eorgia" w:hAnsi="Georgia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sz w:val="18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CorpsdetexteCar">
    <w:name w:val="Corps de texte Car"/>
    <w:qFormat/>
    <w:rPr>
      <w:sz w:val="22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  <w:ind w:right="72" w:firstLine="54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60" w:after="60"/>
      <w:ind w:left="360" w:hanging="0"/>
    </w:pPr>
    <w:rPr>
      <w:rFonts w:ascii="Georgia" w:hAnsi="Georgia" w:cs="Arial"/>
      <w:b/>
      <w:color w:val="000000"/>
      <w:sz w:val="20"/>
      <w:szCs w:val="20"/>
    </w:rPr>
  </w:style>
  <w:style w:type="paragraph" w:styleId="Retraitripuce">
    <w:name w:val="retrait ri puce"/>
    <w:basedOn w:val="Normal"/>
    <w:qFormat/>
    <w:pPr>
      <w:numPr>
        <w:ilvl w:val="0"/>
        <w:numId w:val="4"/>
      </w:numPr>
    </w:pPr>
    <w:rPr/>
  </w:style>
  <w:style w:type="paragraph" w:styleId="Vuri">
    <w:name w:val="vu ri"/>
    <w:basedOn w:val="Normal"/>
    <w:qFormat/>
    <w:pPr>
      <w:widowControl w:val="false"/>
      <w:shd w:fill="FFFFFF" w:val="clear"/>
      <w:spacing w:before="60" w:after="40"/>
      <w:jc w:val="both"/>
    </w:pPr>
    <w:rPr>
      <w:b/>
      <w:bCs/>
      <w:color w:val="000000"/>
      <w:spacing w:val="-6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Arial" w:hAnsi="Arial" w:eastAsia="Times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TEXTE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b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1v1msonormal">
    <w:name w:val="v1v1msonormal"/>
    <w:basedOn w:val="Normal"/>
    <w:qFormat/>
    <w:pPr>
      <w:spacing w:before="280" w:after="280"/>
    </w:pPr>
    <w:rPr>
      <w:rFonts w:eastAsia="Calib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ETTRE">
    <w:name w:val="LETTRE"/>
    <w:basedOn w:val="Normal"/>
    <w:qFormat/>
    <w:pPr>
      <w:spacing w:before="0" w:after="240"/>
      <w:ind w:left="1134" w:firstLine="1418"/>
      <w:jc w:val="both"/>
    </w:pPr>
    <w:rPr>
      <w:rFonts w:ascii="Book Antiqua" w:hAnsi="Book Antiqua" w:cs="Book Antiqua"/>
      <w:sz w:val="22"/>
      <w:szCs w:val="22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0Z</dcterms:created>
  <dc:creator>Compta</dc:creator>
  <dc:description/>
  <cp:keywords/>
  <dc:language>en-US</dc:language>
  <cp:lastModifiedBy>veronique meneau</cp:lastModifiedBy>
  <cp:lastPrinted>2022-10-27T17:52:00Z</cp:lastPrinted>
  <dcterms:modified xsi:type="dcterms:W3CDTF">2022-10-28T07:44:00Z</dcterms:modified>
  <cp:revision>3</cp:revision>
  <dc:subject/>
  <dc:title/>
</cp:coreProperties>
</file>